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Каенлин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Каенл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7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Каенлинское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Каенлинское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Гилязов Ильшат Аза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Гарипов Рамис Расим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Назаров Федор Ива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Шарапов Раниль Рина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Муртазин Фанис Сафи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Набиуллин Фанис Мисха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Валько Андрей Вячеслав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Мухамедов Артур Рустамо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Мухлисуллин Артур Сальмано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Карамов Ренат Рашито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05:00Z</cp:lastPrinted>
  <dcterms:modified xsi:type="dcterms:W3CDTF">2020-09-16T13:05:00Z</dcterms:modified>
  <cp:revision>17</cp:revision>
  <dc:subject/>
  <dc:title> </dc:title>
</cp:coreProperties>
</file>